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.11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4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.11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4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 135-п от 12.11.2020 г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Бород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ий сельсовета № 35-п от17.05.2017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      </w:r>
            <w:r>
              <w:rPr/>
              <w:t>»</w:t>
            </w:r>
            <w:r>
              <w:rPr>
                <w:sz w:val="28"/>
                <w:szCs w:val="28"/>
              </w:rPr>
              <w:t>, руководствуясь Уставом муниципального образования 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 в муниципальную  программу 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С. Ю. Лари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11.2021№ 94-п  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Бородинский сельсовет Ташлинского  района Оренбургской области на 2021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родинский сельсовет Ташлинского  района Оренбургской области на 2021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21-2027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7года приведены в Приложении №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Бородин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. Общий объем финансирования составит </w:t>
            </w:r>
            <w:r>
              <w:rPr>
                <w:sz w:val="28"/>
                <w:szCs w:val="28"/>
                <w:highlight w:val="yellow"/>
              </w:rPr>
              <w:t xml:space="preserve">751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редства местного бюджета  –       22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ород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родинский сельсовет имеется: 14,1 км водопроводных сетей, башни Рожновского 3 шт, скважины водопроводные – 3шт,  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а собственность  за администрацией Бородинского сельсовета:  водопроводные сети протяженностью 222 м., 1 башня Рожновского, 1водопроводная скважина. Водопроводные сети 13,878 км, 2 башни  Рожновского, 2 водопроводные скважины, считаются бесхозными, и имеют срок службы свыше 40 лет. В аварийном состоянии находится 14,1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 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род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ородинский  сельсовет, созданию благоприятной среды проживания населения.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ородинский сельсовет и </w:t>
      </w:r>
      <w:r>
        <w:rPr>
          <w:i/>
          <w:sz w:val="28"/>
          <w:szCs w:val="28"/>
        </w:rPr>
        <w:t>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21-2027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роди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7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Бородинский  сельсовет Ташлинского  района на 2021-2027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водоснаб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1 пояса ЗСО водозаборной скваж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башни Рожновск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720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 Основное мероприятие «Организация инфраструктуры обращения с твердыми коммунальными отходами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родин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Бородинский сельсовет Ташлинского  района на 2021-2027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нфраструктуры обращения с твердыми коммунальными отходам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площадок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2:00Z</dcterms:created>
  <dc:creator>1</dc:creator>
  <dc:description/>
  <cp:keywords/>
  <dc:language>en-US</dc:language>
  <cp:lastModifiedBy>Admin</cp:lastModifiedBy>
  <cp:lastPrinted>2014-03-04T17:31:00Z</cp:lastPrinted>
  <dcterms:modified xsi:type="dcterms:W3CDTF">2021-11-15T07:40:00Z</dcterms:modified>
  <cp:revision>5</cp:revision>
  <dc:subject/>
  <dc:title>Муниципальная целевая Программа</dc:title>
</cp:coreProperties>
</file>